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-29845</wp:posOffset>
                </wp:positionV>
                <wp:extent cx="104140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505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7.75pt;mso-wrap-distance-left:9.05pt;mso-wrap-distance-right:9.05pt;mso-wrap-distance-top:0pt;mso-wrap-distance-bottom:0pt;margin-top:-2.3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856615" cy="9505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1060" cy="64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ОБРАЗОВАНИЯ И МОЛОДЕЖНОЙ ПОЛИТИ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НТЫ-МАНСИЙСКОГО АВТОНОМНОГО ОКРУГА – ЮГ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0.5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ОБРАЗОВАНИЯ И МОЛОДЕЖНОЙ ПОЛИТИКИ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НТЫ-МАНСИЙСКОГО АВТОНОМНОГО ОКРУГА –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056630" cy="1123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регионального этап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российской акции </w:t>
                              <w:br/>
                              <w:t>«Добровольцы – детя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8.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регионального этап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sz w:val="28"/>
                          <w:szCs w:val="28"/>
                        </w:rPr>
                        <w:t xml:space="preserve"> Всероссийской акции </w:t>
                        <w:br/>
                        <w:t>«Добровольцы – детя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28030" cy="481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 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 xml:space="preserve">  2017 г.                               </w:t>
                              <w:tab/>
                              <w:tab/>
                              <w:t xml:space="preserve">                         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37.9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. Ханты-Мансий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 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 xml:space="preserve">  2017 г.                               </w:t>
                        <w:tab/>
                        <w:tab/>
                        <w:t xml:space="preserve">                          № </w:t>
                      </w:r>
                      <w:r>
                        <w:rPr>
                          <w:b/>
                          <w:lang w:val="en-US"/>
                        </w:rPr>
                        <w:t>____</w:t>
                      </w:r>
                      <w:r>
                        <w:rPr>
                          <w:b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14 Плана мероприятий на 2015 – 2017 годы по реализации важнейших положений Национальной стратегии действий в интересах детей на 2012 – 2017 годы, утвержденного распоряжением Правительства Российской Федерации от 5 февраля 2015 года № 167-р, в соответствии с положением 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акции «Добровольцы-детям», в целях развития волонтерского движения на территории Ханты – Мансийского автономного округа – Юг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Состав организационного комитета </w:t>
      </w:r>
      <w:r>
        <w:rPr>
          <w:sz w:val="28"/>
          <w:szCs w:val="28"/>
        </w:rPr>
        <w:t xml:space="preserve">регионального этапа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Всероссийской акции «Добровольцы-детям»</w:t>
      </w:r>
      <w:r>
        <w:rPr>
          <w:sz w:val="28"/>
          <w:szCs w:val="28"/>
        </w:rPr>
        <w:t xml:space="preserve"> (далее – Акция)</w:t>
      </w:r>
      <w:r>
        <w:rPr>
          <w:bCs/>
          <w:sz w:val="28"/>
          <w:szCs w:val="28"/>
        </w:rPr>
        <w:t xml:space="preserve"> </w:t>
        <w:br/>
        <w:t xml:space="preserve">(приложение 1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лан мероприятий Ак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Форму предоставления итоговой информации Акции </w:t>
        <w:br/>
        <w:t>(приложение 3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Форму предоставления информации о региональных лидерах Акции (приложение 4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Требования к итоговым материалам Акции (приложение 5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Отделу молодежной политики Департамента образования и молодёжной политики Ханты-Мансийского автономного округа – Югры (далее – Департамент) (А.С. Щербаков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В срок с 15 мая по 15 сентября 2017 года организовать проведение Акции на территории Ханты-Мансийского автономного округа – Югр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 </w:t>
      </w:r>
      <w:r>
        <w:rPr>
          <w:sz w:val="28"/>
          <w:szCs w:val="28"/>
        </w:rPr>
        <w:t>В срок до 20 октября 2017 года подготовить итоговые материалы Акции в адрес Фонда поддержк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муниципальных органов Ханты-Мансийского автономного округа – Югры, осуществляющих управление в сфере образования и молодежной политики, клубам молодых семей Ханты-Мансийского автономного округа – Югры, детским и молодежным общественным объединениям Ханты-Мансийского автономного </w:t>
        <w:br/>
        <w:t>округа – Юг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Принять участие в мероприятиях Ак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2.  Направить и</w:t>
      </w:r>
      <w:r>
        <w:rPr>
          <w:rFonts w:eastAsia="Arial Unicode MS"/>
          <w:sz w:val="28"/>
          <w:szCs w:val="28"/>
        </w:rPr>
        <w:t xml:space="preserve">тоговые материалы о проведенной работе на адрес электронной почты: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tairovamm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@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inhmao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 не позднее 10 октября 2017 года.   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Отделу организационной работы и защиты информации Департамента (М.С. Русова) обеспечить рассылку настоящего приказа в течение 3 дней со дня регистрации настоящего приказа. </w:t>
        <w:tab/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Контроль за исполнением настоящего приказа возложить на Забайкина Г.М., заместителя директора – начальника управления молодежной политики, дополнительного образования детей Департамента.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"/>
        <w:ind w:left="-426" w:firstLine="426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"/>
        <w:ind w:left="-426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426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директора Департамента                                                         А.А. Дренин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риказу Департамента 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бразования и молодежной политики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Ханты-Мансийского автономного округа - Югры </w:t>
      </w:r>
    </w:p>
    <w:p>
      <w:pPr>
        <w:pStyle w:val="Normal"/>
        <w:jc w:val="right"/>
        <w:rPr>
          <w:rFonts w:eastAsia="Arial"/>
          <w:b/>
          <w:b/>
          <w:kern w:val="2"/>
          <w:sz w:val="20"/>
          <w:szCs w:val="20"/>
          <w:lang w:val="en-US" w:eastAsia="ar-SA"/>
        </w:rPr>
      </w:pPr>
      <w:r>
        <w:rPr>
          <w:sz w:val="20"/>
          <w:szCs w:val="20"/>
        </w:rPr>
        <w:t>«____» ____________ 2017 г. №________</w:t>
      </w:r>
    </w:p>
    <w:p>
      <w:pPr>
        <w:pStyle w:val="Normal"/>
        <w:rPr>
          <w:rFonts w:eastAsia="Arial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рганизационного комитета регионального этапа </w:t>
        <w:br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Всероссийской акции «Добровольцы-детя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jc w:val="center"/>
              <w:rPr/>
            </w:pPr>
            <w:r>
              <w:rPr/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/>
              <w:t>Наименование объединения, должность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autoSpaceDE w:val="true"/>
              <w:ind w:left="426" w:hanging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 xml:space="preserve">Начальник отдела молодежной политики Департамента образования и молодежной политики Ханты-Мансийского автономного </w:t>
              <w:br/>
              <w:t>округа – Югры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autoSpaceDE w:val="true"/>
              <w:ind w:left="426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/>
              <w:t>Таирова</w:t>
            </w:r>
          </w:p>
          <w:p>
            <w:pPr>
              <w:pStyle w:val="Iauiue"/>
              <w:widowControl/>
              <w:jc w:val="center"/>
              <w:rPr/>
            </w:pPr>
            <w:r>
              <w:rPr/>
              <w:t>Марьям Мифх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 xml:space="preserve">Главный специалист отдела молодежной политики Департамента образования и молодежной политики Ханты-Мансийского автономного округа – Югры, ответственный секретар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autoSpaceDE w:val="true"/>
              <w:ind w:left="426" w:hanging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рю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 xml:space="preserve">Заведующая отделением реабилитации детей и подростков с ограниченными возможностями бюджетного учреждения Ханты-Мансийского автономного округа - Югры «Комплексный центр социального обслуживания населения «Жемчужина», г. Когалым </w:t>
            </w:r>
          </w:p>
          <w:p>
            <w:pPr>
              <w:pStyle w:val="Iauiue"/>
              <w:widowControl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autoSpaceDE w:val="true"/>
              <w:ind w:left="426" w:hanging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цева </w:t>
            </w:r>
          </w:p>
          <w:p>
            <w:pPr>
              <w:pStyle w:val="Normal"/>
              <w:ind w:firstLine="34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Романовна</w:t>
            </w:r>
          </w:p>
          <w:p>
            <w:pPr>
              <w:pStyle w:val="Iauiue"/>
              <w:widowControl/>
              <w:ind w:firstLine="34"/>
              <w:jc w:val="center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bCs/>
                <w:color w:val="0D0D0D"/>
              </w:rPr>
            </w:pPr>
            <w:r>
              <w:rPr/>
              <w:t xml:space="preserve">Заведующая отделением реабилитации детей и подростков с ограниченными возможностями бюджетного учреждения Ханты-Мансийского автономного округа – Югры «Комплексный центр социального обслуживания населения «Фортуна», </w:t>
            </w:r>
            <w:r>
              <w:rPr>
                <w:color w:val="0D0D0D"/>
              </w:rPr>
              <w:t xml:space="preserve">Кондинский район, </w:t>
            </w:r>
            <w:r>
              <w:rPr>
                <w:bCs/>
                <w:color w:val="0D0D0D"/>
              </w:rPr>
              <w:t>п. Междуреченский</w:t>
            </w:r>
          </w:p>
          <w:p>
            <w:pPr>
              <w:pStyle w:val="Iauiue"/>
              <w:widowControl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autoSpaceDE w:val="true"/>
              <w:ind w:left="426" w:hanging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Iauiue"/>
              <w:widowControl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>Заместитель директора бюджетного учреждения Ханты-Мансийского автономного округа – Югры«Центр помощи детям, оставшимся без попечения родителей, «Северяночка», г.Нягань</w:t>
            </w:r>
          </w:p>
          <w:p>
            <w:pPr>
              <w:pStyle w:val="Iauiue"/>
              <w:widowControl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autoSpaceDE w:val="true"/>
              <w:ind w:left="426" w:hanging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Iauiue"/>
              <w:widowControl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>И.о. заведующего отделением психолого-педагогической помощи филиал бюджетного учреждения Ханты-Мансийского автономного округа - Югры «Центр социальной помощи семье и детям «Апрель», Сургутский район, г.п. Федоровский</w:t>
            </w:r>
          </w:p>
          <w:p>
            <w:pPr>
              <w:pStyle w:val="Iauiue"/>
              <w:widowControl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autoSpaceDE w:val="true"/>
              <w:ind w:left="426" w:hanging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ева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алентиновна</w:t>
            </w:r>
          </w:p>
          <w:p>
            <w:pPr>
              <w:pStyle w:val="Iauiue"/>
              <w:widowControl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>Заместитель директора бюджетного учреждения Ханты-Мансийского автономного округа – Югры «Комплексный центр социального обслуживания населения «Импульс», г.Урай</w:t>
            </w:r>
          </w:p>
          <w:p>
            <w:pPr>
              <w:pStyle w:val="Iauiue"/>
              <w:widowControl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autoSpaceDE w:val="true"/>
              <w:ind w:left="426" w:hanging="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йло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ркадьевич</w:t>
            </w:r>
          </w:p>
          <w:p>
            <w:pPr>
              <w:pStyle w:val="Iauiue"/>
              <w:widowControl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>Секретарь Унъюганской первичной объединения Приобского отделения Всероссийской общественной объединения «Боевое братство», Октябрьский район, п. Унъюган</w:t>
            </w:r>
          </w:p>
          <w:p>
            <w:pPr>
              <w:pStyle w:val="Iauiue"/>
              <w:widowControl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autoSpaceDE w:val="true"/>
              <w:ind w:left="426" w:hanging="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34"/>
              <w:jc w:val="center"/>
              <w:rPr/>
            </w:pPr>
            <w:r>
              <w:rPr/>
              <w:t xml:space="preserve">Садовская </w:t>
            </w:r>
          </w:p>
          <w:p>
            <w:pPr>
              <w:pStyle w:val="Iauiue"/>
              <w:widowControl/>
              <w:ind w:firstLine="34"/>
              <w:jc w:val="center"/>
              <w:rPr/>
            </w:pPr>
            <w:r>
              <w:rPr/>
              <w:t>Юлия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 xml:space="preserve">Председатель регионального отделения Всероссийского общественного движения «Волонтеры Победы» в Ханты-Мансийском автономном округе – Югре </w:t>
            </w:r>
          </w:p>
          <w:p>
            <w:pPr>
              <w:pStyle w:val="Iauiue"/>
              <w:widowControl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риказу Департамента 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бразования и молодежной политики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Ханты-Мансийского автономного округа - Югры </w:t>
      </w:r>
    </w:p>
    <w:p>
      <w:pPr>
        <w:pStyle w:val="Normal"/>
        <w:jc w:val="right"/>
        <w:rPr>
          <w:rFonts w:eastAsia="Arial"/>
          <w:b/>
          <w:b/>
          <w:kern w:val="2"/>
          <w:sz w:val="20"/>
          <w:szCs w:val="20"/>
          <w:lang w:val="en-US" w:eastAsia="ar-SA"/>
        </w:rPr>
      </w:pPr>
      <w:r>
        <w:rPr>
          <w:sz w:val="20"/>
          <w:szCs w:val="20"/>
        </w:rPr>
        <w:t>«____» ____________ 2017 г. №________</w:t>
      </w:r>
    </w:p>
    <w:p>
      <w:pPr>
        <w:pStyle w:val="Normal"/>
        <w:rPr>
          <w:rFonts w:eastAsia="Arial"/>
          <w:b/>
          <w:b/>
          <w:kern w:val="2"/>
          <w:sz w:val="28"/>
          <w:szCs w:val="28"/>
          <w:lang w:val="en-US" w:eastAsia="ar-SA"/>
        </w:rPr>
      </w:pPr>
      <w:r>
        <w:rPr>
          <w:rFonts w:eastAsia="Arial"/>
          <w:b/>
          <w:kern w:val="2"/>
          <w:sz w:val="28"/>
          <w:szCs w:val="28"/>
          <w:lang w:val="en-US" w:eastAsia="ar-SA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6"/>
        <w:gridCol w:w="2245"/>
        <w:gridCol w:w="1417"/>
        <w:gridCol w:w="2292"/>
        <w:gridCol w:w="1677"/>
        <w:gridCol w:w="1842"/>
        <w:gridCol w:w="3001"/>
      </w:tblGrid>
      <w:tr>
        <w:trPr>
          <w:trHeight w:val="44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bookmarkStart w:id="0" w:name="OLE_LINK10"/>
            <w:bookmarkStart w:id="1" w:name="OLE_LINK9"/>
            <w:bookmarkEnd w:id="0"/>
            <w:bookmarkEnd w:id="1"/>
            <w:r>
              <w:rPr/>
              <w:t xml:space="preserve">                 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                  </w:t>
            </w:r>
            <w:r>
              <w:rPr>
                <w:bCs/>
                <w:sz w:val="28"/>
                <w:szCs w:val="28"/>
              </w:rPr>
              <w:t xml:space="preserve">План мероприятий </w:t>
            </w:r>
            <w:r>
              <w:rPr>
                <w:sz w:val="28"/>
                <w:szCs w:val="28"/>
              </w:rPr>
              <w:t>регионального этап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I</w:t>
            </w:r>
            <w:r>
              <w:rPr>
                <w:bCs/>
                <w:sz w:val="28"/>
                <w:szCs w:val="28"/>
              </w:rPr>
              <w:t xml:space="preserve"> Всероссийской акции «Добровольцы-детям»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более 500 печатных знаков знаков или 10 стр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и парт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 мероприяти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ткое описание участия добровольцев / оказывае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овольческой помощ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участники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старт Акции в рамках Международного дня семь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, игровые программы, конкурсы рисунков, фото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не 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имиджа семьи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ведения здорового образа жизни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ропаганда семейных ценностей и традиций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го статуса семьи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и сохранение духовно-нравственных традиций семейных отношений;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выявление и чествование семей, достойно воспитывающих детей, сохраняющих традиции семейного воспитания, развивающих увлечения и таланты членов семей;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уховных, нравственных качеств, укрепление института семьи, ответственного родительства</w:t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ждународного дня защиты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детства» - праздничные развлекательные мероприятия для получателей социальных услуг,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ые концерты, игровые программы, конкурсы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образования и молодежи Ю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не 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здничного настроения.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ение новых друзей.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ворческой активности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ушкинского дня Ро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получателей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конкурсы рисунков по сказкам А.А.Пушкина, литературные гостиные, чтение ска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не 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ривлечение общества к отечественной литературе. Ф</w:t>
            </w:r>
            <w:r>
              <w:rPr>
                <w:bCs/>
                <w:sz w:val="24"/>
                <w:szCs w:val="24"/>
              </w:rPr>
              <w:t>ормирование среды</w:t>
            </w:r>
            <w:r>
              <w:rPr>
                <w:sz w:val="24"/>
                <w:szCs w:val="24"/>
              </w:rPr>
              <w:t>, в которой образованность, эрудиция, знание литературной классики станут правилом хорошего тона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дня друз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«Здравствуй –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не 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, организация коллективного отдыха.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ение новых друзей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жду-народного дня от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спортивные мероприятия, конкурсные,</w:t>
            </w:r>
          </w:p>
          <w:p>
            <w:pPr>
              <w:pStyle w:val="Normal"/>
              <w:jc w:val="both"/>
              <w:rPr/>
            </w:pPr>
            <w:r>
              <w:rPr/>
              <w:t>развлек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не 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оли отца в семье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Дня памяти и скорби - дня начала Великой Отечественной войн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тические концерты, </w:t>
            </w:r>
            <w:r>
              <w:rPr/>
              <w:t>вечера патриотической песни, выставки детского рисунка, фотографий и документов военного времени, спортивные мероприятия, оказание помощи ветеранам войны и труженикам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образования и молодежи Юг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не 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Формирование гражданско-патриотического сознания, гордости, любви и уважения к русскому народу, народам, участвовавшим в боях за Родину.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серос-сийского дня семьи, любви и вер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награждения семей, состоящих в браке более 25 лет и  воспитавших детей достойными членами общества общественной медалью «За любовь и верность» с участием Губернатора автономного округа, с участием глав городских округов и муниципальных районов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не 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чимости семейных духовно-нравственных ценностей, роли национальной культуры и истории преемственности поколений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дня др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ружеских встреч: спортивных, культу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не 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для общения друг с другом с целью приобретения и обмена опытом. Воспитание толерантного отношения друг к другу, формирования умения жить в условиях многонациональной многокультурной среды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кино Ро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программы «Фильм, фильм, фильм….» (знакомство с российскими фильмами, песнями из кинофиль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вгу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не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оссийского кино. Формирование уважения к культурному наследию страны</w:t>
            </w:r>
          </w:p>
        </w:tc>
      </w:tr>
      <w:tr>
        <w:trPr>
          <w:trHeight w:val="2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в рамках  Года кино в Ро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– 15 сентябр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не 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совместного семейного просмотра кинофильмов. Нравственное и эстетическое воспитание подрастающего поколения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физкультурника (спортсмен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турниры, «веселые стар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не 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ведения здорового образа жизни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в рамках  Дня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Дню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местного самоуправления Ханты-Мансийского автономного округа – Югры, осуществляющие управление в сфере образования и молодежной политики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ы молодых семей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е и молодежные общественные объединения автоном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не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ктивной жизненной позиции, мотивация к началу учебных занятий в школе, воспитание добросовестного отношения к учебе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ое подведение итогов Акции в субъекте Российской Федерации, награждение региональных лидеров Ак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тогов проведения Акции на официальном сайте Депобразования и молодежи Ю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образования и молодежи Юг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не ограниченн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не ограниченно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ых образований автономного округа об итогах проведения Акци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риказу Департамента 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бразования и молодежной политики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Ханты-Мансийского автономного округа - Югры </w:t>
      </w:r>
    </w:p>
    <w:p>
      <w:pPr>
        <w:pStyle w:val="Normal"/>
        <w:jc w:val="right"/>
        <w:rPr>
          <w:rFonts w:eastAsia="Arial"/>
          <w:b/>
          <w:b/>
          <w:kern w:val="2"/>
          <w:sz w:val="20"/>
          <w:szCs w:val="20"/>
          <w:lang w:val="en-US" w:eastAsia="ar-SA"/>
        </w:rPr>
      </w:pPr>
      <w:r>
        <w:rPr>
          <w:sz w:val="20"/>
          <w:szCs w:val="20"/>
        </w:rPr>
        <w:t>«____» ____________ 2017 г. №________</w:t>
      </w:r>
    </w:p>
    <w:p>
      <w:pPr>
        <w:pStyle w:val="Normal"/>
        <w:rPr>
          <w:rFonts w:eastAsia="Arial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val="en-US" w:eastAsia="ar-S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Форма предоставления итоговой информации А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ОБЩАЯ ИНФОРМАЦИЯ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2551"/>
      </w:tblGrid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Адресная направленность деятельности в рамках Акци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групп, которым в ходе Акции была оказана адресная поддерж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</w:tr>
      <w:tr>
        <w:trPr>
          <w:trHeight w:val="36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, находящиеся в трудной жизненной ситуации (дети-сироты и дети, оставшиеся без попечения родителей; дети с ограниченными возможностями здоровья; дети, находящиеся  в конфликте с законом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и с детьми, находящимися в трудной жизненной ситу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и организаций для детей-сирот и детей, оставшихся без попечения родител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ьи, принявшие на воспитание детей-сирот и детей, оставшихся без попечения родителе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ые и неполные семьи с детьм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е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b/>
                <w:sz w:val="24"/>
                <w:szCs w:val="24"/>
              </w:rPr>
              <w:t>Привлечение благотворительных средств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(указать, каков общий объем собранных средств и на какие цели они предназначе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Информационная   поддержка Акции</w:t>
            </w:r>
            <w:r>
              <w:rPr/>
              <w:t xml:space="preserve"> (</w:t>
            </w:r>
            <w:r>
              <w:rPr>
                <w:i/>
              </w:rPr>
              <w:t>указать, какие СМИ (печатные и электронные) освещали мероприятия Акции</w:t>
            </w:r>
            <w:r>
              <w:rPr/>
              <w:t>)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Достигнутый социальный эффект</w:t>
            </w:r>
            <w:r>
              <w:rPr/>
              <w:t xml:space="preserve"> (</w:t>
            </w:r>
            <w:r>
              <w:rPr>
                <w:i/>
              </w:rPr>
              <w:t>указать, какие задачи были реализованы в ходе Акции (см. пункт 2.2. Положения об Акции), какие позитивные изменения ситуации произошли в целевых группах</w:t>
            </w:r>
            <w:r>
              <w:rPr/>
              <w:t>) – не более 700 знаков с пробелами</w:t>
            </w:r>
          </w:p>
        </w:tc>
      </w:tr>
      <w:tr>
        <w:trPr>
          <w:trHeight w:val="748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ЕАЛИЗАЦИЯ РЕГИОНАЛЬНОГО ПЛАНА МЕРОПРИЯТИ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60"/>
        <w:gridCol w:w="1901"/>
        <w:gridCol w:w="1416"/>
        <w:gridCol w:w="1701"/>
        <w:gridCol w:w="1535"/>
        <w:gridCol w:w="1417"/>
        <w:gridCol w:w="3969"/>
      </w:tblGrid>
      <w:tr>
        <w:trPr>
          <w:trHeight w:val="78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каждого мероприятия -не более 500 знаков с пробелами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торы и парт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участия добровольцев,  добровольной помощи (для каждого мероприятия - не более 500 знаков с пробелами)  </w:t>
            </w:r>
          </w:p>
        </w:tc>
      </w:tr>
      <w:tr>
        <w:trPr>
          <w:trHeight w:val="15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left="2868" w:hanging="28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8" w:hanging="28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/>
            </w:pPr>
            <w:r>
              <w:rPr/>
              <w:t>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БЩАЮЩИЕ ПОКАЗАТЕЛИ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414"/>
        <w:gridCol w:w="1670"/>
        <w:gridCol w:w="1373"/>
      </w:tblGrid>
      <w:tr>
        <w:trPr>
          <w:trHeight w:val="3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число участников Ак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добровольцев-участников Акции, в т.ч.: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цев - взрослых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добровольцев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е число детей и родителей из целевых групп, которым в ходе Акции была оказана социальная, психологическая и иная помощ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органов власти. принявших участие в Акции, в т.ч.: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х органов власти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ов местного самоуправлени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организаций, принявших участие в Акции, в т.ч.: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ых, муниципальных организаций разной ведомственной принадлежности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коммерческих организаций, в т.ч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бровольческих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урсных центров поддержки и развития добровольчеств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тских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ерческих организаций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 массовой информации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х организаций (указать, каких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объединений семей с детьми по оказанию взаимной помощи (ассоциации, клубы, группы и др.), принявших участие в Акции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число  граждан, семей и инициативных групп граждан, самостоятельно принявших участие в Акции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141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мероприятий, реализованных в рамках Акции, в т.ч.: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ого уровн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региональных лидеров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число печатных изданий, подготовленных для распространения в рамках Ак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</w:tr>
      <w:tr>
        <w:trPr>
          <w:trHeight w:val="7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убликаций в региональных и местных СМИ (печатных и электронны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е</w:t>
            </w:r>
          </w:p>
        </w:tc>
      </w:tr>
      <w:tr>
        <w:trPr>
          <w:trHeight w:val="2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auiue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УЧАСТИЕ ДОБРОВОЛЬЦЕВ В РЕАЛИЗАЦИИ ПЛАНА МЕРОПРИЯТИЙ </w:t>
      </w:r>
    </w:p>
    <w:p>
      <w:pPr>
        <w:pStyle w:val="Normal"/>
        <w:jc w:val="center"/>
        <w:rPr/>
      </w:pPr>
      <w:r>
        <w:rPr/>
        <w:t xml:space="preserve">(описание в свободной форме конкретных примеров лучших добровольческих практик,                                                                                                     наиболее результативной добровольной помощи – </w:t>
      </w:r>
      <w:r>
        <w:rPr>
          <w:i/>
        </w:rPr>
        <w:t>не более 3-х стр. печатного текста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>
          <w:trHeight w:val="1547" w:hRule="atLeast"/>
        </w:trPr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РЕГИОНАЛЬНЫЕ ЛИДЕРЫ АКЦИИ  </w:t>
      </w:r>
    </w:p>
    <w:p>
      <w:pPr>
        <w:pStyle w:val="Iauiue"/>
        <w:widowControl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60"/>
        <w:gridCol w:w="4858"/>
        <w:gridCol w:w="5053"/>
      </w:tblGrid>
      <w:tr>
        <w:trPr>
          <w:trHeight w:val="8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минации</w:t>
            </w:r>
          </w:p>
          <w:p>
            <w:pPr>
              <w:pStyle w:val="Style17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Наименование органа власти / организации / Ф.И.О. регионального лидер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ое обоснование номинир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/>
              <w:ind w:left="720" w:right="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риказу Департамента 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бразования и молодежной политики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Ханты-Мансийского автономного округа - Югры </w:t>
      </w:r>
    </w:p>
    <w:p>
      <w:pPr>
        <w:pStyle w:val="Normal"/>
        <w:jc w:val="right"/>
        <w:rPr>
          <w:rFonts w:eastAsia="Arial"/>
          <w:b/>
          <w:b/>
          <w:kern w:val="2"/>
          <w:sz w:val="20"/>
          <w:szCs w:val="20"/>
          <w:lang w:val="en-US" w:eastAsia="ar-SA"/>
        </w:rPr>
      </w:pPr>
      <w:r>
        <w:rPr>
          <w:sz w:val="20"/>
          <w:szCs w:val="20"/>
        </w:rPr>
        <w:t>«____» ____________ 2017 г. №________</w:t>
      </w:r>
    </w:p>
    <w:p>
      <w:pPr>
        <w:pStyle w:val="Normal"/>
        <w:rPr>
          <w:rFonts w:eastAsia="Arial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орма предоставления информации о региональных лидерах Ак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3260"/>
      </w:tblGrid>
      <w:tr>
        <w:trPr>
          <w:trHeight w:val="9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а власти / организации  / Ф.И.О. регионального лид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актные дан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товый адре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. поч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 и должность контактного лица (если лидером является юридическое лицо или группа л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мин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(мероприятия), </w:t>
            </w:r>
            <w:r>
              <w:rPr>
                <w:sz w:val="28"/>
                <w:szCs w:val="28"/>
              </w:rPr>
              <w:t xml:space="preserve">реализованное (реализованные) лидером или при его активном участ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снование  номин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формативное описание добровольческого участия лидера в Акции - </w:t>
            </w:r>
            <w:r>
              <w:rPr>
                <w:b/>
                <w:sz w:val="28"/>
                <w:szCs w:val="28"/>
              </w:rPr>
              <w:t>не менее 1000 печатных знаков или 20 стро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циальный эффект, </w:t>
            </w:r>
            <w:r>
              <w:rPr>
                <w:sz w:val="28"/>
                <w:szCs w:val="28"/>
              </w:rPr>
              <w:t>достигнутый лидером в ходе 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Приложения (</w:t>
      </w:r>
      <w:r>
        <w:rPr>
          <w:sz w:val="28"/>
          <w:szCs w:val="28"/>
        </w:rPr>
        <w:t>отзывы представителей целевых групп, публикации в СМИ и сети Интернет, видеоролики, фотографии и др.):  перечислить.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риказу Департамента 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бразования и молодежной политики</w:t>
      </w:r>
    </w:p>
    <w:p>
      <w:pPr>
        <w:pStyle w:val="Heading"/>
        <w:ind w:left="-42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Ханты-Мансийского автономного округа - Югры </w:t>
      </w:r>
    </w:p>
    <w:p>
      <w:pPr>
        <w:pStyle w:val="Normal"/>
        <w:jc w:val="right"/>
        <w:rPr>
          <w:rFonts w:eastAsia="Arial"/>
          <w:b/>
          <w:b/>
          <w:kern w:val="2"/>
          <w:sz w:val="20"/>
          <w:szCs w:val="20"/>
          <w:lang w:val="en-US" w:eastAsia="ar-SA"/>
        </w:rPr>
      </w:pPr>
      <w:r>
        <w:rPr>
          <w:sz w:val="20"/>
          <w:szCs w:val="20"/>
        </w:rPr>
        <w:t>«____» ____________ 2017 г. №________</w:t>
      </w:r>
    </w:p>
    <w:p>
      <w:pPr>
        <w:pStyle w:val="Normal"/>
        <w:rPr>
          <w:rFonts w:eastAsia="Arial"/>
          <w:b/>
          <w:b/>
          <w:color w:val="000000"/>
          <w:kern w:val="2"/>
          <w:sz w:val="28"/>
          <w:szCs w:val="28"/>
          <w:lang w:val="en-US"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ребования к итоговым материалам Акции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тоговые материалы включают обобщенную информацию о проведении Акции в Ханты-Мансийском автономном округе – Югр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формацию о кандидатурах наиболее отличившихся региональных лидера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ечатные материалы</w:t>
      </w:r>
      <w:r>
        <w:rPr>
          <w:color w:val="000000"/>
          <w:sz w:val="28"/>
          <w:szCs w:val="28"/>
        </w:rPr>
        <w:t xml:space="preserve">, включая публикации в СМИ и отзывы представителей целевых групп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идеоматериалы и фотографии</w:t>
      </w:r>
      <w:r>
        <w:rPr>
          <w:color w:val="000000"/>
          <w:sz w:val="28"/>
          <w:szCs w:val="28"/>
        </w:rPr>
        <w:t xml:space="preserve"> наиболее значимых мероприятий Акции и лучших практик работы добровольцев с детьми и семьями в ходе Акци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макеты рекламной и полиграфической продукции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ной в Акции.                              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представляемым печатным и видеоматериалам,                    фотографиям и макетам рекламной и полиграфической продукции</w:t>
      </w:r>
    </w:p>
    <w:p>
      <w:pPr>
        <w:pStyle w:val="Normal"/>
        <w:shd w:fill="FFFFFF" w:val="clear"/>
        <w:spacing w:lineRule="atLeast" w:line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атериалах должна быть отражена символика 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чатных материа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не более 15 стр.,                     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фотографий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более 10 шт.,  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чис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еоматериало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более 3-х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ительно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го видеоматериала – не более 5 мин.,                                          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бразцов рекламной и полиграфической проду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символикой А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не более 6 ш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ая информация об Акции расположена на официальном сайте Фонда поддержки детей, находящихся в трудной жизненной ситуации в разделе «Добровольцы-детям» по электронному адресу: </w:t>
      </w:r>
      <w:hyperlink r:id="rId15">
        <w:r>
          <w:rPr>
            <w:rStyle w:val="InternetLink"/>
            <w:sz w:val="28"/>
            <w:szCs w:val="28"/>
          </w:rPr>
          <w:t>http://fond-detyam.ru/dobrovoltsy-detyam/</w:t>
        </w:r>
      </w:hyperlink>
      <w:r>
        <w:rPr>
          <w:color w:val="000000"/>
          <w:sz w:val="28"/>
          <w:szCs w:val="28"/>
        </w:rPr>
        <w:t xml:space="preserve">.  </w:t>
      </w:r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airovamm@doinhm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http://fond-detyam.ru/dobrovoltsy-detyam/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2:00Z</dcterms:created>
  <dc:creator>VilyavinaVV</dc:creator>
  <dc:description/>
  <cp:keywords/>
  <dc:language>en-US</dc:language>
  <cp:lastModifiedBy>Таирова Марьям М.</cp:lastModifiedBy>
  <cp:lastPrinted>2017-05-04T17:01:00Z</cp:lastPrinted>
  <dcterms:modified xsi:type="dcterms:W3CDTF">2017-05-04T12:01:00Z</dcterms:modified>
  <cp:revision>101</cp:revision>
  <dc:subject/>
  <dc:title/>
</cp:coreProperties>
</file>